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rFonts w:ascii="Berlin Sans FB Demi" w:hAnsi="Berlin Sans FB Demi" w:cs="Arial"/>
          <w:b/>
          <w:b/>
          <w:bCs/>
          <w:sz w:val="48"/>
          <w:szCs w:val="48"/>
        </w:rPr>
      </w:pPr>
      <w:r>
        <w:rPr>
          <w:rFonts w:cs="Arial" w:ascii="Berlin Sans FB Demi" w:hAnsi="Berlin Sans FB Demi"/>
          <w:b/>
          <w:bCs/>
          <w:sz w:val="48"/>
          <w:szCs w:val="48"/>
        </w:rPr>
        <w:t>WHYALLA SHOW SOCIETY INC.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0" w:color="000000" w:shadow="1"/>
        </w:pBdr>
        <w:jc w:val="center"/>
        <w:rPr/>
      </w:pPr>
      <w:r>
        <w:rPr>
          <w:rFonts w:cs="Arial" w:ascii="Arial" w:hAnsi="Arial"/>
          <w:b/>
          <w:bCs/>
          <w:sz w:val="28"/>
        </w:rPr>
        <w:t xml:space="preserve">16th &amp; 17th August   –   PO Box 160, WHYALLA, SA, 5600  </w:t>
      </w:r>
      <w:r>
        <w:rPr>
          <w:rFonts w:eastAsia="Wingdings" w:cs="Wingdings" w:ascii="Wingdings" w:hAnsi="Wingdings"/>
          <w:b/>
          <w:bCs/>
          <w:sz w:val="28"/>
        </w:rPr>
        <w:t></w:t>
      </w:r>
      <w:r>
        <w:rPr>
          <w:rFonts w:cs="Arial" w:ascii="Arial" w:hAnsi="Arial"/>
          <w:b/>
          <w:bCs/>
          <w:sz w:val="28"/>
        </w:rPr>
        <w:t xml:space="preserve">  Ph: (08) 8649 1800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ACE APPLICATION - OUTDOOR SITES 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 applications accepted without full payment attached, or with incomplete, inaccurate or misleading details – otherwise they will be returned unprocess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PLEASE PRINT ALL DETAILS CLEARLY &amp; IN FU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mpany / Trading Name: ……………………………………………………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6680</wp:posOffset>
                </wp:positionH>
                <wp:positionV relativeFrom="paragraph">
                  <wp:posOffset>1905</wp:posOffset>
                </wp:positionV>
                <wp:extent cx="168529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360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te No: 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ckets Alloc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7pt;height:107.15pt;mso-wrap-distance-left:9.05pt;mso-wrap-distance-right:9.05pt;mso-wrap-distance-top:0pt;mso-wrap-distance-bottom:0pt;margin-top:0.15pt;mso-position-vertical-relative:text;margin-left:408.4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te No: ….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ickets Alloc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code: …………….…..   ABN No: ……………..…..…   Phone: ……….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  …………………………………………………………………..……….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tact Name: ……………………….…   Position: 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e:  …………………………   Signed: …………………………………………….…….…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signing this application, I / we agree to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ept the location and square metreage within the Showground as allocated by the Whyalla Show Socie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Return this application </w:t>
      </w:r>
      <w:r>
        <w:rPr>
          <w:rFonts w:cs="Arial" w:ascii="Arial" w:hAnsi="Arial"/>
          <w:b/>
          <w:bCs/>
          <w:sz w:val="18"/>
          <w:u w:val="single"/>
        </w:rPr>
        <w:t>with full payment &amp; insurance</w:t>
      </w:r>
      <w:r>
        <w:rPr>
          <w:rFonts w:cs="Arial" w:ascii="Arial" w:hAnsi="Arial"/>
          <w:sz w:val="18"/>
        </w:rPr>
        <w:t xml:space="preserve"> for space requested.  (I / we accept that this application will not be considered without full payment &amp; insurance enclosed; and that in the event of the non-allocation of space, the full payment will be refund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Having read and agree to comply with the Conditions for the Granting of Space to Exhibitors.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8008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35.4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TURE OF SITE: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0"/>
        </w:rPr>
        <w:t>e.g. Food, clothing, novelties, hardware, garden supplies, jewelry, etc.  If a range, please state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TAILS OF ALL PRODUCT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e.g. If food, clearly detail all types of food, drinks etc. you are seeking permission to sel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various products, an accurate outline must be supplied).  If insufficient space please attach a separate li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YPES OF SHELTER:  </w:t>
      </w:r>
      <w:r>
        <w:rPr>
          <w:rFonts w:cs="Arial" w:ascii="Arial" w:hAnsi="Arial"/>
          <w:sz w:val="20"/>
        </w:rPr>
        <w:t>As all exhibitors must be under shelter, please indicate whether your site will incorporat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avan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 xml:space="preserve">Other Vehicle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 xml:space="preserve">Tent / Marquee   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 xml:space="preserve">Other Portable Structure  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ITE SIZES &amp; COST:</w:t>
        <w:tab/>
        <w:t xml:space="preserve">9 metre x 9 metre (30ft x 30ft) @ $280.00, (includes </w:t>
      </w:r>
      <w:r>
        <w:rPr>
          <w:rFonts w:cs="Arial" w:ascii="Arial" w:hAnsi="Arial"/>
          <w:b/>
          <w:sz w:val="20"/>
        </w:rPr>
        <w:t xml:space="preserve">two </w:t>
      </w:r>
      <w:r>
        <w:rPr>
          <w:rFonts w:cs="Arial" w:ascii="Arial" w:hAnsi="Arial"/>
          <w:sz w:val="20"/>
        </w:rPr>
        <w:t>trader ticke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</wp:posOffset>
                </wp:positionV>
                <wp:extent cx="11430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  <w:t>Extra trader’s tickets may be purcha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5pt;mso-wrap-distance-left:9.05pt;mso-wrap-distance-right:9.05pt;mso-wrap-distance-top:0pt;mso-wrap-distance-bottom:0pt;margin-top:1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  <w:t>Extra trader’s tickets may be purcha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Includes GST)</w:t>
        <w:tab/>
        <w:tab/>
        <w:t xml:space="preserve">6 metre x 6 metre (20ft x 20ft) @ $210.00, (includes </w:t>
      </w:r>
      <w:r>
        <w:rPr>
          <w:rFonts w:cs="Arial" w:ascii="Arial" w:hAnsi="Arial"/>
          <w:b/>
          <w:sz w:val="20"/>
        </w:rPr>
        <w:t xml:space="preserve">one </w:t>
      </w:r>
      <w:r>
        <w:rPr>
          <w:rFonts w:cs="Arial" w:ascii="Arial" w:hAnsi="Arial"/>
          <w:sz w:val="20"/>
        </w:rPr>
        <w:t>trader ticket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3 metre x 3 metre (10ft x 10ft) @ $150.00, (includes </w:t>
      </w:r>
      <w:r>
        <w:rPr>
          <w:rFonts w:cs="Arial" w:ascii="Arial" w:hAnsi="Arial"/>
          <w:b/>
          <w:sz w:val="20"/>
        </w:rPr>
        <w:t xml:space="preserve">one </w:t>
      </w:r>
      <w:r>
        <w:rPr>
          <w:rFonts w:cs="Arial" w:ascii="Arial" w:hAnsi="Arial"/>
          <w:sz w:val="20"/>
        </w:rPr>
        <w:t>trader ticket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. OF SITES REQUIRED:……….. SIZE OF SITE/S:…………………… Request approval for: Raffle </w:t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0325</wp:posOffset>
                </wp:positionV>
                <wp:extent cx="68008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75pt" to="539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97155</wp:posOffset>
                </wp:positionV>
                <wp:extent cx="2885440" cy="2512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5120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MPLETE AS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SITE FEE (includes GST)</w:t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  <w:tab/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Extra traders tickets @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$20.0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Extra power points 15 amps  @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$30.00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ab/>
                              <w:t xml:space="preserve">3 phase @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 xml:space="preserve">$90.00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Membership ticket(s) @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$30.0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Camping @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$15.00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ab/>
                              <w:t xml:space="preserve"> per night</w:t>
                              <w:tab/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  <w:t>TOTAL ENCLOSED</w:t>
                              <w:tab/>
                              <w:t>$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 w:color="FF0000"/>
                              </w:rPr>
                              <w:t xml:space="preserve">Direct Debit Receipt Attached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197.8pt;mso-wrap-distance-left:9.05pt;mso-wrap-distance-right:9.05pt;mso-wrap-distance-top:0pt;mso-wrap-distance-bottom:0pt;margin-top:7.65pt;mso-position-vertical-relative:text;margin-left:313.9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MPLETE AS APPROPRIAT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SITE FEE (includes GST)</w:t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  <w:tab/>
                        <w:tab/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Extra traders tickets @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>$20.00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Extra power points 15 amps  @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>$30.00</w:t>
                      </w:r>
                      <w:r>
                        <w:rPr>
                          <w:rFonts w:cs="Arial" w:ascii="Arial Narrow" w:hAnsi="Arial Narrow"/>
                          <w:color w:val="FF0000"/>
                          <w:sz w:val="20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ab/>
                        <w:t xml:space="preserve">3 phase @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 xml:space="preserve">$90.00 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Membership ticket(s) @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>$30.00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Camping @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</w:rPr>
                        <w:t>$15.00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ab/>
                        <w:t xml:space="preserve"> per night</w:t>
                        <w:tab/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  <w:t>TOTAL ENCLOSED</w:t>
                        <w:tab/>
                        <w:t>$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 w:color="FF0000"/>
                        </w:rPr>
                        <w:t xml:space="preserve">Direct Debit Receipt Attached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75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POWER &amp; ELECTRICAL APPLIANCES: </w:t>
      </w:r>
      <w:r>
        <w:rPr>
          <w:rFonts w:cs="Arial" w:ascii="Arial" w:hAnsi="Arial"/>
          <w:sz w:val="18"/>
        </w:rPr>
        <w:t xml:space="preserve">One 15 amp power outlet is supplied. If appliances exceed 15 amps, extra outlets </w:t>
      </w:r>
      <w:r>
        <w:rPr>
          <w:rFonts w:cs="Arial" w:ascii="Arial" w:hAnsi="Arial"/>
          <w:b/>
          <w:bCs/>
          <w:sz w:val="18"/>
          <w:u w:val="single"/>
        </w:rPr>
        <w:t>MUST</w:t>
      </w:r>
      <w:r>
        <w:rPr>
          <w:rFonts w:cs="Arial" w:ascii="Arial" w:hAnsi="Arial"/>
          <w:sz w:val="18"/>
        </w:rPr>
        <w:t xml:space="preserve"> be purchased at </w:t>
      </w:r>
      <w:r>
        <w:rPr>
          <w:rFonts w:cs="Arial" w:ascii="Arial" w:hAnsi="Arial"/>
          <w:b/>
          <w:sz w:val="18"/>
        </w:rPr>
        <w:t>$30.00</w:t>
      </w:r>
      <w:r>
        <w:rPr>
          <w:rFonts w:cs="Arial" w:ascii="Arial" w:hAnsi="Arial"/>
          <w:sz w:val="18"/>
        </w:rPr>
        <w:t xml:space="preserve"> each. A description of electrical appliances must be stated below. Failure to do so may jeopardize consideration of this application. All electrical appliances must be tested and tagged. </w:t>
      </w:r>
      <w:r>
        <w:rPr>
          <w:rFonts w:cs="Arial" w:ascii="Arial" w:hAnsi="Arial"/>
          <w:b/>
          <w:bCs/>
          <w:sz w:val="18"/>
        </w:rPr>
        <w:t xml:space="preserve">(This section must be completed) </w:t>
      </w:r>
      <w:r>
        <w:rPr>
          <w:rFonts w:cs="Arial" w:ascii="Arial" w:hAnsi="Arial"/>
          <w:sz w:val="18"/>
        </w:rPr>
        <w:t>It is the responsibility of the exhibitor to ensure compliance with the allocation of power. Please ensure you read Rule No 51.</w:t>
      </w:r>
    </w:p>
    <w:p>
      <w:pPr>
        <w:pStyle w:val="Normal"/>
        <w:ind w:right="427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charge of $20.00 applies to </w:t>
      </w:r>
      <w:r>
        <w:rPr>
          <w:rFonts w:cs="Arial" w:ascii="Arial" w:hAnsi="Arial"/>
          <w:b/>
          <w:sz w:val="20"/>
          <w:szCs w:val="20"/>
          <w:u w:val="single"/>
        </w:rPr>
        <w:t>EVERY</w:t>
      </w:r>
      <w:r>
        <w:rPr>
          <w:rFonts w:cs="Arial" w:ascii="Arial" w:hAnsi="Arial"/>
          <w:b/>
          <w:sz w:val="20"/>
          <w:szCs w:val="20"/>
        </w:rPr>
        <w:t xml:space="preserve"> item tagged &amp; tested on si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427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phase power is available at $90 per outlet</w:t>
      </w:r>
    </w:p>
    <w:p>
      <w:pPr>
        <w:pStyle w:val="Normal"/>
        <w:ind w:right="427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right="427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427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427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427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5855</wp:posOffset>
                </wp:positionH>
                <wp:positionV relativeFrom="paragraph">
                  <wp:posOffset>82550</wp:posOffset>
                </wp:positionV>
                <wp:extent cx="542290" cy="265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0.9pt;mso-wrap-distance-left:9.05pt;mso-wrap-distance-right:9.05pt;mso-wrap-distance-top:0pt;mso-wrap-distance-bottom:0pt;margin-top:6.5pt;mso-position-vertical-relative:text;margin-left:4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838"/>
      <w:pgMar w:left="720" w:right="527" w:gutter="0" w:header="0" w:top="284" w:footer="0" w:bottom="28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1:00Z</dcterms:created>
  <dc:creator>Whyalla Show Society</dc:creator>
  <dc:description/>
  <cp:keywords/>
  <dc:language>en-US</dc:language>
  <cp:lastModifiedBy>Whyalla Show</cp:lastModifiedBy>
  <cp:lastPrinted>2017-03-27T11:23:00Z</cp:lastPrinted>
  <dcterms:modified xsi:type="dcterms:W3CDTF">2025-04-09T01:21:00Z</dcterms:modified>
  <cp:revision>2</cp:revision>
  <dc:subject/>
  <dc:title>WHYALLA SHOW SOCIETY INC</dc:title>
</cp:coreProperties>
</file>